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zkolenie jednodniowe on-line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2"/>
        <w:gridCol w:w="3402"/>
        <w:gridCol w:w="1134"/>
        <w:gridCol w:w="2835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ne do faktury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łatnika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dres:</w:t>
            </w:r>
          </w:p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IP:                                                              adres do wysłania faktury: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e szkolenie]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 godz. 9.00 – 17.00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  <w:t>[proszę wpisać wybrany ter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Szkolenie on-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35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przedstawiciel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0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 / członek rzeczywisty Klubu PF ISO 9000 (z uregulowanymi składkami członkowskimi)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Tahoma" w:hAnsi="Tahoma"/>
                <w:b/>
                <w:sz w:val="20"/>
                <w:szCs w:val="20"/>
                <w:lang w:val="pl-PL"/>
              </w:rPr>
              <w:t>490 z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Cena szkolenia obejmuje: </w:t>
      </w:r>
      <w:r>
        <w:rPr>
          <w:rFonts w:cs="Arial" w:ascii="Arial" w:hAnsi="Arial"/>
          <w:b/>
          <w:sz w:val="18"/>
          <w:szCs w:val="18"/>
          <w:lang w:val="pl-PL"/>
        </w:rPr>
        <w:t>uczestnictwo w szkoleniu on-line, materiały w formie pdf, zaświadczenie potwierdzające udział w szkoleniu oraz koszty organizacyjn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,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gdy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s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e-mailem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 następnie przesłania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/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b w:val="false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zkolenia, sporządzania sprawozdań, kontaktowym po zakończeniu szkolenia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zkolenia@pollab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spacing w:before="40" w:after="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4 dni przed planowanym terminem, </w:t>
        <w:br/>
        <w:t>jeśli nie będzie minimalnej liczby uczestników (7)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5"/>
    </w:tblGrid>
    <w:tr>
      <w:trPr>
        <w:trHeight w:val="814" w:hRule="atLeast"/>
      </w:trPr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zkolenia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zkolenia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18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1-02T08:29:00Z</dcterms:modified>
  <cp:revision>4</cp:revision>
  <dc:subject/>
  <dc:title>Formularz spotkania SekcjiKomisji Klubu POLLAB</dc:title>
</cp:coreProperties>
</file>